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 xml:space="preserve">городского округа    </w:t>
      </w:r>
    </w:p>
    <w:p>
      <w:pPr>
        <w:pStyle w:val="ConsPlusTitl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.08.2014 </w:t>
      </w:r>
      <w:r>
        <w:rPr/>
        <w:t xml:space="preserve">№ </w:t>
      </w:r>
      <w:r>
        <w:rPr>
          <w:u w:val="single"/>
        </w:rPr>
        <w:t>3831</w:t>
      </w:r>
    </w:p>
    <w:p>
      <w:pPr>
        <w:pStyle w:val="ConsPlusTitle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Cell"/>
        <w:jc w:val="center"/>
        <w:rPr>
          <w:rFonts w:ascii="Courier New" w:hAnsi="Courier New" w:cs="Courier New"/>
          <w:b/>
          <w:b/>
        </w:rPr>
      </w:pPr>
      <w:r>
        <w:rPr>
          <w:b/>
        </w:rPr>
        <w:t>МУНИЦИПАЛЬНЫХ ПРОГРАММ ГОРОДСКОГО ОКРУГА ДОМОДЕДОВО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rmal"/>
        <w:jc w:val="both"/>
        <w:rPr/>
      </w:pPr>
      <w:r>
        <w:rPr/>
      </w:r>
      <w:bookmarkStart w:id="0" w:name="Par28"/>
      <w:bookmarkStart w:id="1" w:name="Par28"/>
      <w:bookmarkEnd w:id="1"/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6"/>
        <w:gridCol w:w="2218"/>
        <w:gridCol w:w="6"/>
        <w:gridCol w:w="2431"/>
        <w:gridCol w:w="6"/>
        <w:gridCol w:w="4101"/>
        <w:gridCol w:w="6"/>
        <w:gridCol w:w="2003"/>
        <w:gridCol w:w="6"/>
        <w:gridCol w:w="1952"/>
        <w:gridCol w:w="6"/>
        <w:gridCol w:w="2083"/>
        <w:gridCol w:w="6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 </w:t>
              <w:br/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</w:t>
              <w:br/>
              <w:t xml:space="preserve">муниципальной      </w:t>
              <w:br/>
              <w:t>программы городского округа Домодедов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ор         </w:t>
              <w:br/>
              <w:t xml:space="preserve">муниципальной      </w:t>
              <w:br/>
              <w:t>программы городского округа Домодедов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городского округа Домодедов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азчик (разработчик)            </w:t>
              <w:br/>
              <w:t xml:space="preserve">муниципальной      </w:t>
              <w:br/>
              <w:t>программы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 муниципальной подпрограмм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чик             </w:t>
              <w:br/>
              <w:t xml:space="preserve">муниципальной      </w:t>
              <w:br/>
              <w:t xml:space="preserve">подпрограммы городского округа Домодедово               </w:t>
              <w:br/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ультура городского округа Домодедово на 2014-2018 годы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>руководителя Администрации городского округа Домодедово-председатель комитета по территориальному управлению</w:t>
              <w:br/>
              <w:t xml:space="preserve">Добрина Е.К.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азвитие библиотечного дела в городском округе Домодедово на 2014-2018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Развитие дополнительного образования в сфере культуры и искусства в городском округе Домодедово на 2014-2018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Укрепление материально-технической базы учреждений культуры и искусства городского округа Домодедово на 2014-2018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Обеспечение деятельности Комитета по культуре, делам молодежи и спорту Администрации городского округа Домодедово и подведомственных ему учреждений на 2014-2018 год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звитие образования и воспитания в         </w:t>
              <w:br/>
              <w:t xml:space="preserve">городском округе Домодедово на 2015-2019 годы.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школьное образование городского округа Домодедово на 2015-2019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Общее образование городского округа Домодедово на 2015-2019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Дополнительное образование, воспитание и психолого-социальное сопровождение детей городского округа Домодедово на 2015-2019 годы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оздание условий для реализации муниципальной программы городского округа Домодедово на 2015-2019 годы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>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>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 xml:space="preserve">городского округа Домодедово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оциальная защита    </w:t>
              <w:br/>
              <w:t xml:space="preserve">населения городского округа Домодедово на 2014-2019 годы.  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Социальная поддержка граждан пожилого     </w:t>
              <w:br/>
              <w:t xml:space="preserve">возраста, ветеранов, инвалидов и других   </w:t>
              <w:br/>
              <w:t>категорий граждан городского округа Домодедово на 2014-2019 годы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Формирование доступной среды на 2014-2019 годы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 Создание условий для оказания медицинской помощи населению на 2015-2019 годы.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порт городского округа Домодедово на 2014-2018 годы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>руководителя Администрации городского округа Домодедово-председатель комитета по территориальному управлению</w:t>
              <w:br/>
              <w:t xml:space="preserve">Добрина Е.К.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Развитие физической культуры и  спорта в городском округе Домодедово на 2014-2018 годы.                                 </w:t>
              <w:br/>
              <w:t xml:space="preserve">2.Молодое поколение городского округа Домодедово на 2014-2018 годы.                    </w:t>
              <w:br/>
              <w:t xml:space="preserve">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е хозяйство   </w:t>
              <w:br/>
              <w:t xml:space="preserve">городского округа Домодедово Московской области на 2014-2020 годы.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– председатель комитета по управлению имущество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арулин В.А.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азвитие отраслей сельского хозяйства городского округа Домодедово Московской области на 2014-2020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Устойчивое развитие сельских территорий на 2014-2020 годы.          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правление сельского хозяйства, природопользования и сферы обращения Администрации городского округа Домодедово </w:t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ия и окружающая</w:t>
              <w:br/>
              <w:t>среда городского округа Домодедово на 2015-2019 годы.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– председатель комитета по управлению имуществ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улин В.А.  </w:t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Охрана окружающей среды городского округа Домодедово на 2015-2019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беспечение  безопасности гидротехнических сооружений городского округа Домодедово на 2015-2019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Охрана особо охраняемых природных   территорий  местного значения, городских лесов и лесопарковых зон и зон озелененных территорий городского округа Домодедово и борьба с сорной растительностью на 2015-2019 годы.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езопасность         </w:t>
              <w:br/>
              <w:t xml:space="preserve">населения городского округа Домодедово на 2014-2018 годы.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администрации городского округа Домодедово Городецкий Д.И.  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Снижение рисков, смягчение последствий возникновения чрезвычайных ситуаций природного и техногенного характера на территории городского округа Домодедово на 2014-2018 годы.                         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Развитие и совершенствование системы       </w:t>
              <w:br/>
              <w:t xml:space="preserve">оповещения и информирования населения     </w:t>
              <w:br/>
              <w:t xml:space="preserve">городского округа Домодедово на 2014-2018 годы.              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Обеспечение пожарной безопасности на территории городского округа Домодедово на 2014-2018 годы.               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.Обеспечение мероприятий гражданской       </w:t>
              <w:br/>
              <w:t xml:space="preserve">обороны на территории городского округа Домодедово на 2014-2018 годы.                    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.Профилактика преступлений и иных          </w:t>
              <w:br/>
              <w:t xml:space="preserve">правонарушений на территории городского округа Домодедово на 2014-2018 годы.                           </w:t>
              <w:b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70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ище городского округа Домодедово на 2014-2018 годы.    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– председатель комитета по управлению имуществ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улин В.А.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Обеспечение жильем молодых семей городского округа Домодедово на 2014-2018 годы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Поддержка отдельных категорий граждан при улучшении ими жилищных условий, в том числе с использованием ипотечных жилищных кредитов на 2014-2018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Обеспечение жильем ветеранов, инвалидов и семей, имеющих детей-инвалидов на 2014-2018 годы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беспечение жильем детей-сирот и детей, оставшихся без попечения родителей, а также лиц из их числа на 2014-2018 годы.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5. Улучшение жилищных условий семей, имеющих семь и более детей на 2014-2018 годы.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6. Оказание материальной поддержки работникам социальной сферы в погашении процентов по ипотечному кредиту на 2015-2018 годы.</w:t>
            </w:r>
          </w:p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7.Предоставление жилых помещений гражданам, состоящим на учете в качестве нуждающихся в жилых помещениях на 2015-2018 годы.</w:t>
            </w:r>
          </w:p>
          <w:p>
            <w:pPr>
              <w:pStyle w:val="Norma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8.Комплексное освоение земельных участков в целях жилищного строительства и развитие застроенных территорий городского округа Домодедово на 2015-2018 годы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экономик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учета и распределения жилой площад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инвестици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43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звитие             </w:t>
              <w:br/>
              <w:t>жилищно-коммунального</w:t>
              <w:br/>
              <w:t>хозяйства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Модернизация объектов коммунальной        </w:t>
              <w:br/>
              <w:t xml:space="preserve">инфраструктуры на 2014-2018 годы.                           </w:t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Санитарное содержание, благоустройство и озеленение городского округа Домодедово на 2014-2018 годы.                                                              </w:t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Капитальный ремонт общего имущества в     </w:t>
              <w:br/>
              <w:t xml:space="preserve">многоквартирных домах, ремонт дворовых территорий, устройство дополнительных элементов детских игровых и спортивных площадок расположенных на   </w:t>
              <w:br/>
              <w:t xml:space="preserve">территории городского округа Домодедово на 2014-2018 годы.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Комбинат благоустройств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едпринимательство городского округа Домодедово на 2014-2018  годы.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ый заместитель  </w:t>
              <w:br/>
              <w:t>руководителя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омов О.В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– председатель комитета по управлению имуществ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улин В.А.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Развитие малого и среднего                </w:t>
              <w:br/>
              <w:t xml:space="preserve">предпринимательства в городском округе Домодедово на 2014-2018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Содействие занятости населения городского округа Домодедово на 2014-2018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Развитие конкуренции в городском округе Домодедово на 2015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Инвестиции городского округа Домодедово на 2015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5.Развитие потребительского рынка и услуг на территории городского округа Домодедово на 2015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тет по         </w:t>
              <w:br/>
              <w:t xml:space="preserve">экономике Администрации городского округа Домодедово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тет по         </w:t>
              <w:br/>
              <w:t xml:space="preserve">экономике Администрации городского округа Домодедово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развития предпринимате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в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регулирования закупок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инвестици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феры обращения</w:t>
            </w:r>
          </w:p>
        </w:tc>
      </w:tr>
      <w:tr>
        <w:trPr>
          <w:trHeight w:val="7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</w:rPr>
            </w:pPr>
            <w:r>
              <w:rPr>
                <w:rFonts w:cs="Courier New" w:ascii="Courier New" w:hAnsi="Courier New"/>
              </w:rPr>
              <w:t>Эффективная власт</w:t>
            </w:r>
            <w:r>
              <w:rPr>
                <w:rFonts w:cs="Times New Roman" w:ascii="Courier New" w:hAnsi="Courier New"/>
              </w:rPr>
              <w:t>ь на 2014-2018 годы.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-  председатель комитета по территориальному управлению</w:t>
              <w:br/>
              <w:t xml:space="preserve">Добрина Е.К.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ый 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омов О.В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-председатель комитета по управлению имуществ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улин В.А.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азвитие информационно-коммуникационных технологий городского округа Домодедово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беспечение деятельности МБУ «Многофункциональный центр предоставления государственных и муниципальных услуг»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br/>
              <w:t>3.Развитие муниципальной службы городского округа Домодедово на 2015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Обеспечение реализации полномочий Финансового управления Администрации городского округа Домодедово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Управление муниципальными финансами городского округа Домодедово на 2015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6.Обеспечение деятельности Администрации городского округа Домодедово на 2014-2018 годы.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Обеспечение деятельности МКУ  «Управление нежилых помещений» городского округа Домодедово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8. Развитие архивного дела на 2015-2018 годы.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9. Обеспечение деятельности МКУ «Домодедовская статистика»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Обеспечение деятельности комитета по управлению имуществом Администрации городского округа Домодедово на 2014-2018 годы.                               </w:t>
              <w:br/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br/>
              <w:t xml:space="preserve">11.Развитие имущественного комплекса городского округа Домодедово, в том числе           </w:t>
              <w:br/>
              <w:t xml:space="preserve">обеспечение государственной регистрации права собственности в городском округе Домодедово;   </w:t>
              <w:br/>
              <w:t xml:space="preserve">управление и распоряжение акциями хозяйственных обществ; приватизация имущества; управление и распоряжение      </w:t>
              <w:br/>
              <w:t>земельными участками на 2014-2018 год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ово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ово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Управление нежилых помещений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хивный отде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Домодедовская статистик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Информационная и     </w:t>
              <w:br/>
              <w:t xml:space="preserve">внутренняя политика городского округа Домодедово на 2014-2018 годы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 -  председатель комитета по территориальному управлению</w:t>
              <w:br/>
              <w:t xml:space="preserve">Добрина Е.К.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яев А.Н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Развитие системы информирования населения городского округа Домодедово о деятельности органов муниципальной власти городского округа Домодедово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br/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br/>
              <w:t>2.Развитие наружного оформления и социальной</w:t>
              <w:br/>
              <w:t>рекламы в городском округе Домодедово на 2015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е управление Администрации городского округ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е управление Администрации городского округ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МБУ «Редакция газеты «Призыв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и           </w:t>
              <w:br/>
              <w:t xml:space="preserve">функционирование     </w:t>
              <w:br/>
              <w:t>дорожно-транспортного</w:t>
              <w:br/>
              <w:t>комплекса городского округа Домодедов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2014-2018 годы.           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яев А.Н</w:t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Обеспечение доступности услуг             </w:t>
              <w:br/>
              <w:t xml:space="preserve">пассажирского транспорта на территории городского округа Домодедово на 2014-2018 годы.                 </w:t>
              <w:br/>
              <w:t xml:space="preserve">2.Обеспечение безопасности дорожного        </w:t>
              <w:br/>
              <w:t>движения на территории городского округа Домодедово на 2014-2018 годы.</w:t>
              <w:br/>
              <w:t xml:space="preserve">3.Обеспечение содержания и ремонта автомобильных дорог, тротуаров, мостов муниципального значения на 2014-2018 годы.                  </w:t>
              <w:br/>
              <w:t xml:space="preserve">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транспорта и дорож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рхитектура и        </w:t>
              <w:br/>
              <w:t xml:space="preserve">градостроительство городского округа Домодедово на 2014-2018 годы.         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яев А.Н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Проектно-информационное обеспечение градостроительной деятельности городского округа Домодедово на 2014-2018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ышение энергетической эффективности городского округа Домодедово на 2015-2020 годы.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ветхого жилищного фонда в городском округе Домодедово на 2009-2020 годов.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их населенных пунктов городского округа Домодедово Московской области на 2015-2019 годы.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b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яев А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2:00Z</dcterms:created>
  <dc:creator>KOJEMYAKOVA</dc:creator>
  <dc:description/>
  <cp:keywords/>
  <dc:language>en-US</dc:language>
  <cp:lastModifiedBy>Кузнецова О.С.</cp:lastModifiedBy>
  <cp:lastPrinted>2014-10-09T12:21:00Z</cp:lastPrinted>
  <dcterms:modified xsi:type="dcterms:W3CDTF">2014-10-14T06:45:00Z</dcterms:modified>
  <cp:revision>116</cp:revision>
  <dc:subject/>
  <dc:title>ПЕРЕЧЕНЬ</dc:title>
</cp:coreProperties>
</file>